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18"/>
          <w:szCs w:val="18"/>
          <w:lang w:val="en-US" w:eastAsia="en-US"/>
        </w:rPr>
        <w:t xml:space="preserve">                                                                             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91005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D Košťálov a.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provozovna KUNDRATICE čp.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Jídelní líst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Pondělí </w:t>
      </w:r>
      <w:r>
        <w:rPr>
          <w:sz w:val="28"/>
          <w:szCs w:val="28"/>
        </w:rPr>
        <w:t xml:space="preserve">     28.8. Polévka: čočková s párkem</w:t>
      </w:r>
    </w:p>
    <w:p>
      <w:pPr>
        <w:pStyle w:val="Normal"/>
        <w:ind w:left="1416" w:firstLine="116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: vepřová znojemská pečeně, rýže (1)</w:t>
      </w:r>
    </w:p>
    <w:p>
      <w:pPr>
        <w:pStyle w:val="Normal"/>
        <w:ind w:left="1416" w:firstLine="11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: těstovinový salát se šunkou a vejci, bílé pečivo (1,3,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i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Úterý</w:t>
      </w:r>
      <w:r>
        <w:rPr>
          <w:sz w:val="28"/>
          <w:szCs w:val="28"/>
        </w:rPr>
        <w:t xml:space="preserve">          29.8. Polévka: hovězí se smaženým hráškem</w:t>
      </w:r>
    </w:p>
    <w:p>
      <w:pPr>
        <w:pStyle w:val="Normal"/>
        <w:ind w:left="1416" w:firstLine="116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.: uzená plec, křenová omáčka, knedlík (1,3,7) </w:t>
      </w:r>
    </w:p>
    <w:p>
      <w:pPr>
        <w:pStyle w:val="Normal"/>
        <w:ind w:left="1416" w:firstLine="116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.: šunkafleky, okurka (1,3,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Středa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30.8. Polévka: kulajda</w:t>
      </w:r>
    </w:p>
    <w:p>
      <w:pPr>
        <w:pStyle w:val="Normal"/>
        <w:ind w:left="1416" w:firstLine="116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.: kuře na másle, brambor (7)  </w:t>
      </w:r>
    </w:p>
    <w:p>
      <w:pPr>
        <w:pStyle w:val="Normal"/>
        <w:ind w:left="1416" w:firstLine="116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.: rýžový nákyp s ovocem, čaj (1,3,7)</w:t>
      </w:r>
    </w:p>
    <w:p>
      <w:pPr>
        <w:pStyle w:val="Normal"/>
        <w:ind w:left="1416" w:firstLine="116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Čtvrtek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31.8. Polévka: hovězí krup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I.: segedínský guláš, knedlík (1,3,7)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II.: hrachová kaše, opékaný párek, okurk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Pátek</w:t>
      </w:r>
      <w:r>
        <w:rPr>
          <w:sz w:val="28"/>
          <w:szCs w:val="28"/>
        </w:rPr>
        <w:t xml:space="preserve">            1.9. Polévka: gul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.: masová směs, rýže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I.: francouzské brambory, tatarka (3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EJ OBĚDŮ v Kundraticích od 11,00 hod.  do  12,45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xxxxxxxxxxxxxxxxxxxxxxxxxxxxxxxxxxxxxxxxxxxxxxxxxxxxxxxxxxxxxxx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ejeme dobrou chu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chod se vaří při celkové objednávce minimálně 10 por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polévek vyhrazena</w:t>
      </w:r>
    </w:p>
    <w:p>
      <w:pPr>
        <w:pStyle w:val="Normal"/>
        <w:jc w:val="center"/>
        <w:rPr/>
      </w:pPr>
      <w:r>
        <w:rPr>
          <w:b/>
        </w:rPr>
        <w:t>Cena oběda: 110,- Kč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ergeny: 1-obiloviny obsahující lepek, 2-korýši a výrobky z nich, 3-vejce a výrobky z nich, 4-ryby a výrobky z nich, 5-podzemnice olejná(arašídy) a výrobky z nich, 6-sójové boby(sója) a výrobky z nich, 7-mléko a výrobky z něj, 8-skořápkové plody(všechny druhy ořechů) a výrobky z nich, 9-celer a výrobky z něj, 10-hořčice a výrobky z ní, 11-sezamová semena(sezam) a výrobky z nich, 12-oxid siřičitý a siřičitany v koncentracích vyšších než 10mg, ml/kg,l, vyjádřeno SO2, 13-vlčí bob(Lupina) a výrobky z něj, 14-měkkýši a výrobky z ni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y na následující den hlaste do 13,30 hodin. Případné změny nejdéle do 8 hodin následujícího d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Kontakty:  Hoffmannová Drahuše   kuchařka   mob. 732 257 2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etera Stanislav              rozvoz       mob.  608 131 86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IČ: CZ00128881, email: </w:t>
      </w:r>
      <w:hyperlink r:id="rId3">
        <w:r>
          <w:rPr>
            <w:rStyle w:val="InternetLink"/>
            <w:b/>
            <w:sz w:val="26"/>
            <w:szCs w:val="26"/>
          </w:rPr>
          <w:t>info@zdkostalov.cz</w:t>
        </w:r>
      </w:hyperlink>
      <w:r>
        <w:rPr>
          <w:b/>
          <w:sz w:val="26"/>
          <w:szCs w:val="26"/>
        </w:rPr>
        <w:t>, web:www.zdkostalov.cz</w:t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dkostal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7:00Z</dcterms:created>
  <dc:creator>Jana</dc:creator>
  <dc:description/>
  <cp:keywords/>
  <dc:language>en-US</dc:language>
  <cp:lastModifiedBy>Uživatel systému Windows</cp:lastModifiedBy>
  <cp:lastPrinted>2023-08-15T21:22:00Z</cp:lastPrinted>
  <dcterms:modified xsi:type="dcterms:W3CDTF">2023-08-15T19:27:00Z</dcterms:modified>
  <cp:revision>1193</cp:revision>
  <dc:subject/>
  <dc:title>Jídelní lístek</dc:title>
</cp:coreProperties>
</file>